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-н, р.п. Огаревка, ул. Шахтер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161,07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8 161,0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8 161,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-н, р.п. Огаревка, ул. Шахтерская, д.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1:55:00Z</dcterms:modified>
  <cp:revision>9</cp:revision>
  <dc:subject/>
  <dc:title/>
</cp:coreProperties>
</file>